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13 апреля 2021 г. №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Кужмарской сельской администрации от 02 апреля 2021 г. № 71 «О выдаче разрешения на использование земельного участка Обществу с ограниченной ответственностью «Газпром газораспределение Йошкар-Ол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5.1 Положения о Кужмарской сельской администрации Звениговского муниципального района Республики Марий Э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жмарская сельская администрац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 в постановление Кужмарской сельской администрации от 02 апреля 2021 г. № 71 «О выдаче разрешения на использование земельного участка Обществу с ограниченной ответственностью «Газпром газораспределение Йошкар-Ола»» следующее измен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пункт 1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«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зрешить Обществу с ограниченной ответственностью «Газпром газораспределение Йошкар-Ола», ИНН 1215058620, ОГРН 1021200752935, юридический адрес: 424002, Республика Марий Эл, г. Йошкар-Ола, ул. Якова Эшпая, д. 145, использование земельного участка, расположенного по адрес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еспублика Марий Эл, Звениговский район, д. Поянсола, ул. Поянсола,  кадастровый квартал 12:14:6501001:1, общей площадью 18,0 кв.м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цель использования: трубопроводный транспорт (для размещения, строительства линейного объекта), согласно прилагаемой схеме границ земельного участка, срок использования указанного земельного участ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3.03.2021 г. по 22.03.2070 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ab/>
        <w:t>2) в преамбуле постановления слова «руководствуясь п 6.1 Положения об Администрации Звениговского муниципального района Республики Марий Эл» заменить на «руководствуясь статьей 5.1 Положения о Кужмарской сельской администрации Звениговского муниципального района Республики Марий Эл», слова «Администрация Звениговского муниципального района Республики Марий Эл» заменить на «Кужмарская сельская администрация Звениговского муниципального района Республики Марий Эл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троль исполнения настоящего постановления возложить на специалиста 1 категории Иванову А.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подписания и подлежит обнародо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В.Н. Василье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2:00Z</dcterms:created>
  <dc:creator>Пользователь Windows</dc:creator>
  <dc:description/>
  <cp:keywords/>
  <dc:language>en-US</dc:language>
  <cp:lastModifiedBy>Пользователь Windows</cp:lastModifiedBy>
  <cp:lastPrinted>2021-04-13T11:05:00Z</cp:lastPrinted>
  <dcterms:modified xsi:type="dcterms:W3CDTF">2021-04-13T08:06:00Z</dcterms:modified>
  <cp:revision>5</cp:revision>
  <dc:subject/>
  <dc:title/>
</cp:coreProperties>
</file>